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государственный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ый врач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-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заместитель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ра здравоохранения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Г.ОНИЩЕНКО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6.2003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Дата введения: </w:t>
      </w:r>
      <w:r>
        <w:rPr/>
        <w:t>30 июня 2003 г.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2. ДЕЗИНСЕКЦИЯ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-ЭПИДЕМИОЛОГИЧЕСКИЕ ТРЕБОВАНИЯ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РГАНИЗАЦИИ И ПРОВЕДЕНИЮ ДЕЗИНСЕКЦИОННЫХ МЕРОПРИЯТИЙ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СИНАНТРОПНЫХ ЧЛЕНИСТОНОГИХ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-эпидемиологические правила и нормативы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ПиН 3.5.2.1376-03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Область применения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Настоящие санитарно-эпидемиологические правила и нормативы (далее - санитарные правила) разработаны в соответствии с 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), "Положением о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Санитарные правила устанавливают санитарно-эпидемиологические требования к организации и проведению мероприятий по защите от тараканов, постельных клопов, блох, муравьев, мух, комаров, гамазовых клещей и других синантропных членистоногих производственных, жилых помещений, зданий, сооружений, транспорта, территорий городских и сельских поселений, прилегающих к ним участков открытой природы, а также к порядку проведения дезинсекционных мероприятий против синантропных членистоногих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 Санитарные правила обязательны для индивидуальных предпринимателей и юридических лиц, независимо от организационно-правовых форм и форм собственности, осуществляющих дезинсекционные мероприятия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 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бщие положения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Дезинсек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и включает в себя организационные, санитарно-технические, санитарно-гигиенические и истребительные мероприятия, направленные на уничтожение синантропных членистоногих, включая переносчиков возбудителей инфекционных заболеваний человека, а также на создание условий, неблагоприятных для их жизн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Дезинсекция проводится в производственных, жилых помещениях, зданиях, сооружениях, на транспорте, на территориях городских и сельских поселений, прилегающих к ним участках открытой природы, включая водоемы, а также места естественного обитания синантропных членистоногих. 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Требования к мероприятиям по защите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от синантропных членистоногих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. При проектировании и строительстве объектов предусматриваются и осуществляются инженерно-строительные, санитарно-технические и санитарно-гигиенические мероприятия, исключающие возможность доступа синантропных членистоногих в строения, к пище, воде, препятствующие их расселению и не благоприятствующие их обитанию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2. К числу основных мероприятий по защите объектов от синантропных членистоногих относятся: </w:t>
      </w:r>
    </w:p>
    <w:p>
      <w:pPr>
        <w:pStyle w:val="Normal"/>
        <w:widowControl w:val="false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ройство автономных вентиляционных систем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 </w:t>
      </w:r>
    </w:p>
    <w:p>
      <w:pPr>
        <w:pStyle w:val="Normal"/>
        <w:widowControl w:val="false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ройство незаглубленных мусорокамер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именение при устройстве мусоропроводов материалов, пригодных для их постоянной механической очистк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3. При эксплуатации в производственных, жилых помещениях, зданиях, сооружениях, транспорта следует соблюдать меры, препятствующие проникновению, обитанию, размножению и расселению синантропных членистоногих, в том числе: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оевременный ремонт и герметизацию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беспечение уборки и дезинсекции в соответствии с санитарными правилами для объекта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ройство освещения в помещениях подвалов, технических подполий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ройство и поддержание в исправности цементной (асфальтовой) стяжки пола; </w:t>
      </w:r>
    </w:p>
    <w:p>
      <w:pPr>
        <w:pStyle w:val="Normal"/>
        <w:widowControl w:val="false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оддержание в исправном состоянии отмосток и водостоков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оевременная очистка, осушение, проветривание и уборка подвалов, технических подполи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4. Не допускается образование свалок бытового и крупногабаритного мусора на дворовых территориях, открытых участках территории населенных пунктов и участках открытой природы, прилегающих к населенным пунктам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мы следует немедленно засыпать во избежание образования водоемов - мест выплода комаров. Открытые водоемы хозяйственного и декоративного назначения следует систематически очищать от мусора, лишней растительност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5. В подземных сооружениях (коммуникации, шахты метрополитена и другие) пищевые отходы следует собирать в специальные емкости и регулярно вывозить их на поверхность. Пищевые продукты следует хранить в плотно закрывающейся таре. Ассенизационные вагонетки из подземных выработок необходимо не реже 2 раз в неделю доставлять на поверхность в сливной пункт. 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Требования к производственному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ю в организации, осуществляющей деятельность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ведению дезинсекции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 В организации, осуществляющей деятельность по проведению дезинсекции, производственный контроль осуществляется специально выделенным работником. 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. В организации должны быть в наличии: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настоящие санитарные правила; </w:t>
            </w:r>
          </w:p>
        </w:tc>
      </w:tr>
    </w:tbl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документ или его заверенная копия, подтверждающая, что используемые дезинсекционные средства и методы допущены к применению в порядке, предусмотренном действующим законодательством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личные медицинские книжки работников, занятых приемом, хранением, приготовлением, транспортировкой, выдачей дезинсекционных средств, оформленные в установленном порядке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инструкции о мерах общественной и личной безопасности при проведении дезинсекционных работ, размещенные на видном месте (Приложение 1)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. Лабораторный контроль в организации, осуществляющей деятельность по проведению дезинсекции, предусматривает определение содержания дезинсекционных средств в воздухе рабочей зоны в производственном и складском помещениях, на прилегающей территории в начале деятельности организации и далее 1 раз в год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4. О нарушениях в работе организации, осуществляющей деятельность по проведению дезинсекции, связанной с загрязнением воздуха помещений, атмосферного воздуха, почвы, отравлением (подозрением на отравление) персонала, немедленно извещается территориальное учреждение государственной санитарно-эпидемиологической службы. 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Требования к организации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ведению истребительных мероприятий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1. Работа на объекте по проведению дезинсекционных мероприятий включает: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едварительное санитарно-эпидемиологическое обследование с целью определения наличия членистоногих и их видов, выявления мест локализации и уровня их численности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онтрольные обследования с целью своевременной регистрации фактов наличия членистоногих, восстановления их численности и степени заселенности ими помещений; </w:t>
      </w:r>
    </w:p>
    <w:p>
      <w:pPr>
        <w:pStyle w:val="Normal"/>
        <w:widowControl w:val="false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ыбор метода борьбы с членистоногими и разработку тактики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ыполнение инженерно-технических и санитарно-гигиенических дезинсекционных мероприяти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. Кратность контрольных обследований составляет для организаций торговли, общественного питания, пищевой промышленности, заселенных членистоногими, 4 раза в месяц; не заселенных членистоногими - 2 раза в месяц. Для лечебно-профилактических, дошкольных образовательных учреждений, школ, учреждений отдыха и оздоровления детей, объектов коммунально-бытового назначения - 2 раза в месяц, для других объектов - 1 раз в месяц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3. Обследования, а также выполнение дезинсекционных мероприятий осуществляются специально выделенным работником объекта либо организацией, осуществляющей деятельность по проведению дезинсекци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 Перед проведением дезинсекции лицо либо организация, выполняющая дезинсекцию, информирует администрацию объекта о дате, времени ее проведения, применяемых средствах и мерах предосторожности, а также оповещает сотрудников объекта о проводимой дезинсекции. При этом следует проводить подготовку объектов к истребительным мероприятиям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5. Дезинсекцию проводят при закрытых форточках, окнах. После окончания работы помещение тщательно проветривают в соответствии с инструкцией по применению препарата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6. Дезинсекционные приманки раскладывают в местах, недоступных для детей и домашних животных. Для раскладки приманок не допускается использовать пищевую посуду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7. На время проведения дезинсекции из цехов промышленных предприятий необходимо вынести продукцию, на которую могут попасть дезинсекционные средства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8. Область и условия применения средств дезинсекции определяются инструкцией по применению конкретного средства дезинсекции, а также методами проведения дезинсекционных мероприятий на объектах разных категори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9. Не допускается использовать в помещениях и в быту средства I класса опасности (чрезвычайно опасные)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10. Не допускается использовать в лечебно-профилактических, дошкольных образовательных учреждениях, школах, учреждениях отдыха и оздоровления детей, в организациях общественного питания и в быту средства II класса опасности (высокоопасные). На других объектах допускается применение средств II класса опасности только обученным персоналом в средствах защиты, в отсутствие людей, с последующим обязательным проветриванием и уборкой помещени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едства III класса опасности (умеренно опасные) допускаются для использования в помещениях любого типа обученным персоналом, а также в быту в аэрозольной упаковке с обязательной регламентацией условий применения (норм расхода препарата, осуществление проветривания, уборки помещений)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едства IV класса (малоопасные) разрешаются для использования без ограничений. </w:t>
      </w:r>
    </w:p>
    <w:p>
      <w:pPr>
        <w:pStyle w:val="Normal"/>
        <w:widowControl w:val="false"/>
        <w:ind w:left="360" w:firstLine="480"/>
        <w:jc w:val="both"/>
        <w:rPr/>
      </w:pPr>
      <w:r>
        <w:rPr>
          <w:rFonts w:cs="Courier New" w:ascii="Courier New" w:hAnsi="Courier New"/>
        </w:rPr>
        <w:t xml:space="preserve">5.11. Дезинсекцию в дошкольных образовательных учреждениях, школах, учреждениях отдыха и оздоровления детей следует проводить только в отсутствие детей и персонала, после окончания работы учреждения, в санитарные или выходные дни. Из помещений выносят все игрушки. Перед началом пребывания людей в обработанных помещениях их проветривают и проводят влажную уборку, при этом убирают дезинсекционные средства с рабочих поверхностей, с которыми могут соприкасаться люди, пища, посуду удаляют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12. Дезинсекционные мероприятия против блох и гамазовых клещей (крысиных, мышиных, птичьих) проводят в помещениях, где они нападают на людей (в квартирах и служебных помещениях), а также в подвальных и других помещениях здания, где могут обитать основные хозяева - прокормители блох и клещей - грызуны, собаки, кошки, 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тицы. Наибольший эффект достигается при одновременном проведении дезинсекции и дератизации в сочетании с санитарно-техническими мероприятиями, направленными на устранение возможностей обитания в помещениях бродячих животных, диких птиц, грызунов, а также на ликвидацию мест укрытия и перемещения блох и клеще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13. Дезинсекционные мероприятия против комаров родов Anopheles (малярийных), Aedes, Culex и других проводят в местах их естественного обитания - на открытых водоемах, покрытых растительностью участках, в зданиях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14. Показателем эффективности дезинсекционных мероприятий является изменение численности синантропных членистоногих, выраженное в процентах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15. Объект считают освобожденным от насекомых, если они отсутствуют во всех его помещениях: 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более 1 месяца - для клопов, мух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более 2 месяцев - для тараканов, блох, гамазовых клещей;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более 3-х месяцев - для муравьев. </w:t>
            </w:r>
          </w:p>
        </w:tc>
      </w:tr>
    </w:tbl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Требования к применению, хранению,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ированию и утилизации дезинсекционных средств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1. Ответственными за безопасность при проведении работ по дезинсекции являются администрация организаций и индивидуальный предприниматель, занимающиеся дезинфекционной деятельностью, которые осуществляют: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разработку и доведение до исполнителей правил охраны труда и техники безопасности при проведении дезинсекционных работ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облюдение правил охраны труда и техники безопасности, в том числе использование спецодежды, средств индивидуальной защиты и их дезактивации;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онтроль за качеством используемых дезинсекционных средств, исправностью и эксплуатацией аппаратуры, установок, средств индивидуальной защиты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2. Дезинсекционные средства необходимо хранить в специальных помещениях, в плотно закрытой упаковке производителя с этикеткой. Условия хранения должны соответствовать регламенту, установленному документами на каждое средство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3. Допускается совместное хранение дезинсекционных средств и средств для дератизации, дезинфекци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4. В помещении для хранения средств дезинсекции не допускается хранить пищевые продукты, питьевую воду, принимать пищу, находиться посторонним лицам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5. В помещении для хранения средств дезинсекции допускается осуществлять их выдачу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6. Помещение для хранения средств дезинсекции должно быть оборудовано приточно-вытяжной вентиляцией, металлическими стеллажами для хранения мелкотарных дезинсекционных средств и деревянными полками для хранения стеклянных бутылей со средствами, охранной сигнализацией и соответствовать требованиям пожарной безопасности. Пол, стены и потолки должны иметь отделку, предотвращающую сорбцию вредных или агрессивных веществ и допускающую влажную уборку и мытье (кафель, масляная краска, 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нолеум). Температура в помещении должна быть не ниже 18 град. и не выше 20 град. С. Дезинсекционные средства должны быть защищены от прямых солнечных луче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7. 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8. При появлении первых признаков отравления персонала дезинсекционными средствами следует на месте немедленно оказать медицинскую помощь в соответствии с рекомендованными мерами первой доврачебной помощи при отравлении инсектицидами и при необходимости вызвать скорую медицинскую помощь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9. Дезинсекционные средства, приобретенные населением для использования в быту, должны храниться в местах, недоступных детям и домашним животным, отдельно от пищевых продуктов, лекарственных препаратов, питьевой воды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10. Транспортирование дезинсекционных средств, за исключением приобретаемых населением для использования в быту, должно производиться отдельным транспортом, в заводской таре и 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аковке. Дезинсекционные средства, расфасованные в мелкую тару, должны транспортироваться в специальной укладке, обеспечивающей сохранность тары со средствами. Тара должна иметь тарную этикетку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11. Тара, неиспользованные инсектициды подлежат утилизации с учетом требований санитарного законодательства. Перед утилизацией тару заливают раствором кальцинированной соды (500 гр. на 10 литров воды) на 6 - 12 часов, после чего ее многократно промывают </w:t>
      </w:r>
    </w:p>
    <w:p>
      <w:pPr>
        <w:pStyle w:val="Normal"/>
        <w:widowControl w:val="false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ой. </w:t>
      </w:r>
      <w:r>
        <w:br w:type="page"/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язательное)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ЦИЯ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МЕРАХ ОБЩЕСТВЕННОЙ И ЛИЧНОЙ БЕЗОПАСНОСТИ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ВЕДЕНИИ ДЕЗИНСЕКЦИОННЫХ РАБОТ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Дезинсекционные работы должны осуществляться в соответствии с нормативными документами, методическими рекомендациями по оценке токсичности и опасности инсектицидов и репеллентов, а также соответствующими методическими рекомендациями по конкретно применяемым дезинсекционным средствам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К работе с дезинсекционными средствами допускаются лица, отвечающие требованиям законодательства Российской Федерации, прошедшие специальное обучение и инструктаж по технике безопасности, не имеющие противопоказаний согласно нормативным документам по медицинским регламентам допуска к професси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Работы, связанные с дезинсекционными средствами, включая расфасовку, приготовление эмульсий, суспензий, растворов, приманок, обработку объектов (очагов), проводят обязательно в спецодежде с использованием средств индивидуальной защиты (кепи, комбинезон, куртка, обувь, респираторы, защитные очки или противогазы, перчатки или рукавицы)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Фасовку, приготовление рабочих растворов, эмульсий, суспензий, приманок, пропитку белья инсектицидами следует проводить в специальном помещении, оборудованном приточно-вытяжной вентиляцией. В этих помещениях категорически запрещено хранение личных вещей, пищевых продуктов, присутствие посторонних лиц, прием пищи, курение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Работа с дезинсекционными средствами разрешается 6 часов через день или не более 4-х часов ежедневно. Через каждые 45 - 50 минут необходимо сделать перерыв на 10 - 15 минут, во время которого работающий обязательно должен выйти на свежий воздух, сняв респиратор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ри проведении всех работ с дезинсекционными средствами следует соблюдать правила личной гигиены. Не допускается курить, пить, принимать пишу в обрабатываемом помещени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Спецодежду после работы снимают в следующем порядке: перчатки, не снимая с рук, моют в 5% растворе соды (500 гр. кальцинированной соды на 10 литров воды), затем промывают в воде, после этого снимают защитные очки и респиратор, обувь, спецодежду. Очки и респиратор протирают 5% раствором кальцинированной соды, водой с мылом, только после этого снимают перчатки и моют руки с 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лом. Снятую спецодежду складывают. После окончания работы на объекте следует прополоскать рот водой, вымыть с мылом руки, лицо и другие открытые участки тела, на которые могли попасть растворы, эмульсии, дусты и т.п. По окончании смены следует принять гигиенический душ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Верхнюю одежду вытряхивают, просушивают и проветривают. Спецодежду и средства индивидуальной защиты хранят в отдельных шкафчиках, в бытовом помещени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звреживание загрязненной спецодежды, транспорта, тары, посуды проводят с использованием средств индивидуальной защиты вне помещений или в специальных помещениях, оборудованных приточно-вытяжной вентиляцией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Лица, проводящие дезинсекционные мероприятия, обязаны использовать для защиты дыхательных путей при работе с жидкими средствами респираторы типа РУ-60М или РПГ-67 с противогазовыми патронами марки "А" (примерное время действия такого защитного патрона 60 - 100 часов), для защиты от пылевидных инсектицидных средств - противопылевые респираторы типа "Астра-2", "Лепесток-200", "Ф-62Ш", "Уралец", "У2-К" и другие. Работы с газообразными средствами дезинсекции проводятся, как правило, с использованием противогазов: гражданских (типа ГП-5, ГП-7) или промышленных (типа ППФМ-92 с патроном марки ФОС, ПФМ-1 с коробками марок А, В) или других по показаниям. Полное время эксплуатации респираторов зависит от концентрации дезинсекционного средства в воздухе, его влажности, объема легочной вентиляции, усиливающейся при большой физической нагрузке и др. Появление запаха средства под маской респиратора сигнализирует о необходимости замены фильтрующих патронов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Для защиты от оседающих на кожу частиц распыленных дезинсекционных средств служит комбинезон или куртка с брюками из плотной ткани с водоотталкивающей пропиткой, шапка с козырьком, 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чатки. Для защиты кожи рук от пылевидных средств рекомендуются рукавицы хлопчатобумажные (КР), а при работе с жидкими формами резиновые технические перчатки (КЩС типа 1 и 2), латексные или рукавицы с полимерным покрытием. Использование медицинских (анатомических или хирургических) перчаток не рекомендуется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Для защиты глаз необходимо применять защитные очки (типа ПО-2, ПО-3, марки ЗП5, ЗП18 (В, Г), ЗП9-Ф). Не допускается пользоваться простыми защитными очками-консервами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При работе с жидкими дезинсекционными средствами для защиты ног следует использовать резиновые сапоги с повышенной стойкостью. При работе с пылевидными средствами следует использовать брезентовые бахилы. </w:t>
      </w:r>
    </w:p>
    <w:p>
      <w:pPr>
        <w:pStyle w:val="Normal"/>
        <w:widowControl w:val="false"/>
        <w:ind w:left="36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Не допускается хранить средства индивидуальной защиты и спецодежду вместе с ядохимикатами и личной одеждой, а также в домашних условиях. Ответственный за проведение дезинсекционных мероприятий обязан обеспечить регулярное обеззараживание, стирку и починку спецодежды. Стирка спецодежды в домашних условиях и в рабочих помещениях (вне прачечной) не допускается. </w:t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240"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56:00Z</dcterms:created>
  <dc:creator>1</dc:creator>
  <dc:description/>
  <cp:keywords/>
  <dc:language>en-US</dc:language>
  <cp:lastModifiedBy>avtor</cp:lastModifiedBy>
  <dcterms:modified xsi:type="dcterms:W3CDTF">2016-02-12T17:00:00Z</dcterms:modified>
  <cp:revision>6</cp:revision>
  <dc:subject/>
  <dc:title>Зарегистрировано в Минюсте РФ 19 июня 2003 г</dc:title>
</cp:coreProperties>
</file>